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Lampiran IV Pengumuman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Nomor</w:t>
        <w:tab/>
        <w:t>: 04/PENG/PANSEL/VIII/2015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Tanggal</w:t>
        <w:tab/>
        <w:t>: 20 Agustus 2015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RAT PERNYATAAN TIDAK SEDANG MENJALANI HUKUMAN DISIPLIN DAN PROSES PERADILAN PIDA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ng bertanda tangan di bawah i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Nama </w:t>
        <w:tab/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NIP</w:t>
        <w:tab/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longan Ruang</w:t>
        <w:tab/>
        <w:t>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batan </w:t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Unit Kerja </w:t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menyatakan dengan sebenarnya bahwa saya  tidak pernah dijatuhi hukuman pidana, hukuman disiplin tingkat sedang dan/atau tingkat berat, tidak sedang menjalani hukuman disiplin/tidak sedang dalam proses pemeriksaan hukuman disiplin, serta tidak sedang dalam proses peradilan pida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rat Pernyataan ini dibuat untuk memenuhi persyaratan dalam rangka mendaftarkan diri mengikuti Seleksi Terbuka Pengisian Jabatan Tinggi </w:t>
      </w:r>
      <w:r>
        <w:rPr>
          <w:rFonts w:cs="Tahoma" w:ascii="Tahoma" w:hAnsi="Tahoma"/>
          <w:sz w:val="24"/>
          <w:szCs w:val="24"/>
          <w:lang w:val="id-ID"/>
        </w:rPr>
        <w:t>Pratama</w:t>
      </w:r>
      <w:r>
        <w:rPr>
          <w:rFonts w:cs="Tahoma" w:ascii="Tahoma" w:hAnsi="Tahoma"/>
          <w:sz w:val="24"/>
          <w:szCs w:val="24"/>
        </w:rPr>
        <w:t>/Madya di Badan Kepegawaian Negara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 w:before="60" w:after="1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………………………,…………..2015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getahui,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elon II yang Membidangi Kepegawaian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ang Membuat Pernyataan,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6835</wp:posOffset>
                      </wp:positionV>
                      <wp:extent cx="818515" cy="43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p. 6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34.15pt;mso-wrap-distance-left:9.05pt;mso-wrap-distance-right:9.05pt;mso-wrap-distance-top:0pt;mso-wrap-distance-bottom:0pt;margin-top:6.05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p. 6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.</w:t>
            </w:r>
          </w:p>
        </w:tc>
      </w:tr>
    </w:tbl>
    <w:p>
      <w:pPr>
        <w:pStyle w:val="Normal"/>
        <w:tabs>
          <w:tab w:val="left" w:pos="720" w:leader="none"/>
          <w:tab w:val="left" w:pos="5670" w:leader="none"/>
        </w:tabs>
        <w:spacing w:lineRule="auto" w:line="240" w:before="60" w:after="1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240" w:before="60" w:after="144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Lenovo</dc:creator>
  <dc:description/>
  <cp:keywords/>
  <dc:language>en-US</dc:language>
  <cp:lastModifiedBy>bkd4</cp:lastModifiedBy>
  <cp:lastPrinted>2015-08-18T16:59:00Z</cp:lastPrinted>
  <dcterms:modified xsi:type="dcterms:W3CDTF">2015-09-04T06:31:00Z</dcterms:modified>
  <cp:revision>2</cp:revision>
  <dc:subject/>
  <dc:title/>
</cp:coreProperties>
</file>